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Times New Roman" w:ascii="Times New Roman" w:hAnsi="Times New Roman"/>
        </w:rPr>
        <w:t>Den na koupališti</w:t>
      </w:r>
      <w:r>
        <w:rPr/>
        <w:t xml:space="preserve"> </w:t>
      </w:r>
    </w:p>
    <w:p>
      <w:pPr>
        <w:pStyle w:val="Normal"/>
        <w:jc w:val="both"/>
        <w:rPr>
          <w:sz w:val="28"/>
          <w:szCs w:val="28"/>
        </w:rPr>
      </w:pPr>
      <w:r>
        <w:rPr>
          <w:sz w:val="28"/>
          <w:szCs w:val="28"/>
        </w:rPr>
        <w:t xml:space="preserve">Bylo horké léto a já jsem se rozhodla jít se svou nejlepší kamarádkou na letní koupaliště. Plovárna byla celkem prázdná, tak jsme si vyhlédly opuštěné místo, kde jsem si roztáhly velkou deku. Jelikož se dobře známe a nemáme mezi sebou žádné tajnosti, svlékly jsme se do naha, abychom se pořádně opálily. </w:t>
      </w:r>
    </w:p>
    <w:p>
      <w:pPr>
        <w:pStyle w:val="Normal"/>
        <w:jc w:val="both"/>
        <w:rPr>
          <w:sz w:val="28"/>
          <w:szCs w:val="28"/>
        </w:rPr>
      </w:pPr>
      <w:r>
        <w:rPr>
          <w:sz w:val="28"/>
          <w:szCs w:val="28"/>
        </w:rPr>
      </w:r>
    </w:p>
    <w:p>
      <w:pPr>
        <w:pStyle w:val="Normal"/>
        <w:jc w:val="both"/>
        <w:rPr>
          <w:sz w:val="28"/>
          <w:szCs w:val="28"/>
        </w:rPr>
      </w:pPr>
      <w:r>
        <w:rPr>
          <w:sz w:val="28"/>
          <w:szCs w:val="28"/>
        </w:rPr>
        <w:t xml:space="preserve">Když se moje kamarádka vysvlékala, tak jsem ji po očku pozorovala. Měla nádherná velká prsa a její růžové bradavky trčely vzhůru. Hanka, tak se moje kamarádka jmenovala, si pomalu vysvlékla i černé kalhotky a chtěla abych jí namazala opalovacím krémem. Nejdříve jsem jí namazala záda a krk, potom zadnici a nakonec nohy. Pak si Hanka lehla na naší velkou deku a chtěla abych jí namazala i zepředu. Začala mě to vážně bavit, takže jsem jí natřela její svůdná prsa a bříško. Její pokožka byla sametově hebká, takže jsem zatoužila i po tom, abych jí namasírovala i kundičku, ale neměla jsem k tomu dost kuráže, takže jsem ji namazala pouze přední část nohou. </w:t>
      </w:r>
    </w:p>
    <w:p>
      <w:pPr>
        <w:pStyle w:val="Normal"/>
        <w:jc w:val="both"/>
        <w:rPr>
          <w:sz w:val="28"/>
          <w:szCs w:val="28"/>
        </w:rPr>
      </w:pPr>
      <w:r>
        <w:rPr>
          <w:sz w:val="28"/>
          <w:szCs w:val="28"/>
        </w:rPr>
      </w:r>
    </w:p>
    <w:p>
      <w:pPr>
        <w:pStyle w:val="Normal"/>
        <w:jc w:val="both"/>
        <w:rPr>
          <w:sz w:val="28"/>
          <w:szCs w:val="28"/>
        </w:rPr>
      </w:pPr>
      <w:r>
        <w:rPr>
          <w:sz w:val="28"/>
          <w:szCs w:val="28"/>
        </w:rPr>
        <w:t xml:space="preserve">Na Hance bylo evidentně vidět jak je nadržená. Rovněž mě sledovala jak si vysvlékám své oblečení. Velmi ochotně mě namazala a pak jsme ležely úplně nahé na dece a povídaly si o všem možném. Po nějaké době mě Hanka chytla za ruku a začala mě vášnivě líbat. V duchu jsem si řekla no konečně, protože jsem po tom hodně toužila celý čas, co jsme tam spolu byly. </w:t>
      </w:r>
    </w:p>
    <w:p>
      <w:pPr>
        <w:pStyle w:val="Normal"/>
        <w:jc w:val="both"/>
        <w:rPr>
          <w:sz w:val="28"/>
          <w:szCs w:val="28"/>
        </w:rPr>
      </w:pPr>
      <w:r>
        <w:rPr>
          <w:sz w:val="28"/>
          <w:szCs w:val="28"/>
        </w:rPr>
      </w:r>
    </w:p>
    <w:p>
      <w:pPr>
        <w:pStyle w:val="Normal"/>
        <w:jc w:val="both"/>
        <w:rPr>
          <w:sz w:val="28"/>
          <w:szCs w:val="28"/>
        </w:rPr>
      </w:pPr>
      <w:r>
        <w:rPr>
          <w:sz w:val="28"/>
          <w:szCs w:val="28"/>
        </w:rPr>
        <w:t xml:space="preserve">Pak jsem převzala aktivitu a položila jsem Hanku na záda a pomalu jsem jí začala něžně cumlat její růžové bradavky. Poté, co jsem se nabažila jejích bradavek, přešla jsem k její už pořádné mokré a vlhké kundičce. Začala jsem si pomaloučku hrát s jejím poštěváčkem. Její poštěváček jsem nejprve třela rukou a pak jsem ho začala jemně lízat. Hanka těžce oddechovala a vzdychala jak jen mohla. Její vzdychání mě pořádně vzrušilo, takže jsem neváhala a strčila do její mokré kundičky první prst. Pak nasledoval druhý, přičemž jsem nepřestala lízat a sát její poštěváček. Hanka se pořádně kroutila a křičela ať nepřestávám v prstění a dále silně vzdychala. </w:t>
      </w:r>
    </w:p>
    <w:p>
      <w:pPr>
        <w:pStyle w:val="Normal"/>
        <w:jc w:val="both"/>
        <w:rPr>
          <w:sz w:val="28"/>
          <w:szCs w:val="28"/>
        </w:rPr>
      </w:pPr>
      <w:r>
        <w:rPr>
          <w:sz w:val="28"/>
          <w:szCs w:val="28"/>
        </w:rPr>
      </w:r>
    </w:p>
    <w:p>
      <w:pPr>
        <w:pStyle w:val="Normal"/>
        <w:jc w:val="both"/>
        <w:rPr>
          <w:sz w:val="28"/>
          <w:szCs w:val="28"/>
        </w:rPr>
      </w:pPr>
      <w:r>
        <w:rPr>
          <w:sz w:val="28"/>
          <w:szCs w:val="28"/>
        </w:rPr>
        <w:t>Já jsem jí neustále pozorovala a zároveň pokračovala ve své erotické masáži, což mě rovněž strašně vzrušovalo. Byla jsem ráda, že na Hanku přišel divoký orgasmus, takže z její mušličky vytekla mokrá šťávička.</w:t>
      </w:r>
    </w:p>
    <w:p>
      <w:pPr>
        <w:pStyle w:val="Normal"/>
        <w:jc w:val="both"/>
        <w:rPr>
          <w:sz w:val="28"/>
          <w:szCs w:val="28"/>
        </w:rPr>
      </w:pPr>
      <w:r>
        <w:rPr>
          <w:sz w:val="28"/>
          <w:szCs w:val="28"/>
        </w:rPr>
      </w:r>
    </w:p>
    <w:p>
      <w:pPr>
        <w:pStyle w:val="Normal"/>
        <w:jc w:val="both"/>
        <w:rPr>
          <w:sz w:val="28"/>
          <w:szCs w:val="28"/>
        </w:rPr>
      </w:pPr>
      <w:r>
        <w:rPr>
          <w:sz w:val="28"/>
          <w:szCs w:val="28"/>
        </w:rPr>
        <w:t xml:space="preserve">Pak jsem si lehla na záda a Hanka si klekla k mojí mušličce a začala mi jí velmi opatrně a něžně hladit. Její jazýček byl neuvěřitelně příjemný, takže jsem měla pocit velkého blaha. Byla jsem tak vzrušena, že bych si nejraději do své kundičky strčila černý vibrátor, který si na mě Hanka připravila. Jenže Hanka byla jiného názoru, takže vibrátor zatím ležel nečinně na dece. Hanka si chtěla celou lízačku pořádně užít, takže postupovala pěkně pomalu. Nyní začala divoce lízat můj naduřelý poštěváček, v tu chvíli jsem myslela, že úplně omdlím. Hanka však pokračovala dále a začala mi poštěváček sát. Nakonec mi do mé mušličky vrazila rovnou dva prstíky a já si u toho hladila mé naběhlé bradavky, takže moje intenzita vzrušení jenom stoupala do nebeských výšin. Pak Hanka vytáhla svůj černý vibrátor středního vzrůstu a zasouvala mi ho pomalu do mé pičky a já jsem začala silně vzdychat, bylo to něco tak rozkošného a krásného. Hanka mi nějakou dobu jezdila v mé úzké kundičce a potom ho vyndala a já zvědavě čekala, co bude následovat. Hanka vyndala ze své tašky něco co vypadalo jako vibrátor, ale mělo to zcela jiný atypický tvar. Pustila vibrace a já netrpělivě čekala, co se bude dít dál. Hanka mi svůj nezvyklý vibrátor přiložila k poštěváčku a začala si hrát s různými vibracemi. Nakonec pustila tu nejsilnější a já jsem se málem rozplakala samou rozkoší. </w:t>
      </w:r>
    </w:p>
    <w:p>
      <w:pPr>
        <w:pStyle w:val="Normal"/>
        <w:jc w:val="both"/>
        <w:rPr>
          <w:sz w:val="28"/>
          <w:szCs w:val="28"/>
        </w:rPr>
      </w:pPr>
      <w:r>
        <w:rPr>
          <w:sz w:val="28"/>
          <w:szCs w:val="28"/>
        </w:rPr>
      </w:r>
    </w:p>
    <w:p>
      <w:pPr>
        <w:pStyle w:val="Normal"/>
        <w:jc w:val="both"/>
        <w:rPr>
          <w:sz w:val="28"/>
          <w:szCs w:val="28"/>
        </w:rPr>
      </w:pPr>
      <w:r>
        <w:rPr>
          <w:sz w:val="28"/>
          <w:szCs w:val="28"/>
        </w:rPr>
        <w:t xml:space="preserve">Hanka si řekla, že mi to zřejmě nestačí a začala s vibrátorem kroužit, což způsobilo, že jsem začala nahlas křičet a ječet. Moje kundička tekla jako o život a pomalu začal přicházet dlouho očekávaný orgasmus. Hanka nepřestávala kroužit a postupně kroužila silněji a silněji a já jsem se začala kroutit jako paragraf až nakonec přišel velmi silný orgasmus. </w:t>
      </w:r>
    </w:p>
    <w:p>
      <w:pPr>
        <w:pStyle w:val="Normal"/>
        <w:jc w:val="both"/>
        <w:rPr>
          <w:sz w:val="28"/>
          <w:szCs w:val="28"/>
        </w:rPr>
      </w:pPr>
      <w:r>
        <w:rPr>
          <w:sz w:val="28"/>
          <w:szCs w:val="28"/>
        </w:rPr>
      </w:r>
    </w:p>
    <w:p>
      <w:pPr>
        <w:pStyle w:val="Normal"/>
        <w:jc w:val="both"/>
        <w:rPr>
          <w:sz w:val="28"/>
          <w:szCs w:val="28"/>
        </w:rPr>
      </w:pPr>
      <w:r>
        <w:rPr>
          <w:sz w:val="28"/>
          <w:szCs w:val="28"/>
        </w:rPr>
        <w:t xml:space="preserve">Potom jsme si lehly a chvíli odpočívaly. Netrvalo však dlouho a celou erotickou masáž jsme si zopakovaly ještě dvakrát. Byl to ten nejkrásnější letní den mého života, na který budu hodně dlouho vzpomína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53:25Z</dcterms:created>
  <dc:creator>Pavel Šebesta</dc:creator>
  <dc:description/>
  <dc:language>en-US</dc:language>
  <cp:lastModifiedBy/>
  <dcterms:modified xsi:type="dcterms:W3CDTF">2020-01-30T09:52:10Z</dcterms:modified>
  <cp:revision>2</cp:revision>
  <dc:subject/>
  <dc:title/>
</cp:coreProperties>
</file>